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Circe Light;Segoe UI Semilight" w:hAnsi="Circe Light;Segoe UI Semilight" w:cs="Circe Light;Segoe UI Semilight"/>
          <w:b/>
          <w:b/>
          <w:bCs/>
        </w:rPr>
      </w:pPr>
      <w:r>
        <w:rPr>
          <w:rFonts w:cs="Circe Light;Segoe UI Semilight" w:ascii="Circe Light;Segoe UI Semilight" w:hAnsi="Circe Light;Segoe UI Semilight"/>
          <w:b/>
          <w:bCs/>
        </w:rPr>
        <w:t>ООО "ИВТрейд" (ТЕПЛОКОМ)</w:t>
      </w:r>
    </w:p>
    <w:p>
      <w:pPr>
        <w:pStyle w:val="Style20"/>
        <w:rPr>
          <w:rFonts w:ascii="Circe Light;Segoe UI Semilight" w:hAnsi="Circe Light;Segoe UI Semilight" w:cs="Circe Light;Segoe UI Semilight"/>
        </w:rPr>
      </w:pPr>
      <w:r>
        <w:rPr>
          <w:rFonts w:cs="Circe Light;Segoe UI Semilight" w:ascii="Circe Light;Segoe UI Semilight" w:hAnsi="Circe Light;Segoe UI Semilight"/>
        </w:rPr>
        <w:t>Опросный лист для подбора расходомер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irce Light;Segoe UI Semilight"/>
              </w:rPr>
            </w:pPr>
            <w:r>
              <w:rPr>
                <w:rFonts w:cs="Circe Light;Segoe UI Semilight" w:ascii="Circe Light;Segoe UI Semilight" w:hAnsi="Circe Light;Segoe UI Semilight"/>
              </w:rPr>
            </w:r>
          </w:p>
        </w:tc>
        <w:tc>
          <w:tcPr>
            <w:tcW w:w="5228" w:type="dxa"/>
            <w:tcBorders/>
          </w:tcPr>
          <w:p>
            <w:pPr>
              <w:pStyle w:val="Style20"/>
              <w:rPr>
                <w:rFonts w:ascii="Circe Light;Segoe UI Semilight" w:hAnsi="Circe Light;Segoe UI Semilight" w:cs="Circe Light;Segoe UI Semilight"/>
              </w:rPr>
            </w:pPr>
            <w:r>
              <w:rPr>
                <w:rFonts w:cs="Circe Light;Segoe UI Semilight" w:ascii="Circe Light;Segoe UI Semilight" w:hAnsi="Circe Light;Segoe UI Semilight"/>
              </w:rPr>
              <w:t>Номер позиции:_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rFonts w:ascii="Circe Light;Segoe UI Semilight" w:hAnsi="Circe Light;Segoe UI Semilight" w:cs="Circe Light;Segoe UI Semilight"/>
          <w:sz w:val="6"/>
          <w:szCs w:val="6"/>
        </w:rPr>
      </w:pPr>
      <w:r>
        <w:rPr>
          <w:rFonts w:cs="Circe Light;Segoe UI Semilight" w:ascii="Circe Light;Segoe UI Semilight" w:hAnsi="Circe Light;Segoe UI Semilight"/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84"/>
      </w:tblGrid>
      <w:tr>
        <w:trPr/>
        <w:tc>
          <w:tcPr>
            <w:tcW w:w="297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Название компании</w:t>
            </w:r>
          </w:p>
        </w:tc>
        <w:tc>
          <w:tcPr>
            <w:tcW w:w="748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Почтовый адрес</w:t>
            </w:r>
          </w:p>
        </w:tc>
        <w:tc>
          <w:tcPr>
            <w:tcW w:w="748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Контактное лицо</w:t>
            </w:r>
          </w:p>
        </w:tc>
        <w:tc>
          <w:tcPr>
            <w:tcW w:w="748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Телефон</w:t>
            </w:r>
          </w:p>
        </w:tc>
        <w:tc>
          <w:tcPr>
            <w:tcW w:w="748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48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</w:rPr>
            </w:r>
          </w:p>
        </w:tc>
      </w:tr>
    </w:tbl>
    <w:p>
      <w:pPr>
        <w:pStyle w:val="Style20"/>
        <w:rPr>
          <w:rFonts w:ascii="Circe Light;Segoe UI Semilight" w:hAnsi="Circe Light;Segoe UI Semilight" w:cs="Calibri"/>
          <w:sz w:val="10"/>
          <w:szCs w:val="10"/>
        </w:rPr>
      </w:pPr>
      <w:r>
        <w:rPr>
          <w:rFonts w:cs="Calibri" w:ascii="Circe Light;Segoe UI Semilight" w:hAnsi="Circe Light;Segoe UI Semilight"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Параметры потока:</w:t>
            </w:r>
          </w:p>
        </w:tc>
      </w:tr>
      <w:tr>
        <w:trPr/>
        <w:tc>
          <w:tcPr>
            <w:tcW w:w="4182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Измеряемая среда(название):</w:t>
            </w:r>
          </w:p>
        </w:tc>
        <w:tc>
          <w:tcPr>
            <w:tcW w:w="627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Агрегатное состояние среды: </w:t>
            </w:r>
            <w:r>
              <w:rPr>
                <w:rFonts w:cs="Circe Light;Segoe UI Semilight" w:ascii="Circe Light;Segoe UI Semilight" w:hAnsi="Circe Light;Segoe UI Semilight"/>
                <w:sz w:val="20"/>
                <w:szCs w:val="20"/>
              </w:rPr>
              <w:t>􀀀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0" w:name="__Fieldmark__6_1151767422"/>
            <w:bookmarkStart w:id="1" w:name="__Fieldmark__6_1151767422"/>
            <w:bookmarkEnd w:id="1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жидкость</w:t>
            </w:r>
            <w:r>
              <w:rPr>
                <w:rFonts w:cs="Circe Light;Segoe UI Semilight" w:ascii="Circe Light;Segoe UI Semilight" w:hAnsi="Circe Light;Segoe UI Semilight"/>
                <w:sz w:val="20"/>
                <w:szCs w:val="20"/>
              </w:rPr>
              <w:t>􀀀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2" w:name="__Fieldmark__7_1151767422"/>
            <w:bookmarkStart w:id="3" w:name="__Fieldmark__7_1151767422"/>
            <w:bookmarkEnd w:id="3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газ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eastAsia="Circe Light;Segoe UI Semilight" w:cs="Circe Light;Segoe UI Semilight" w:ascii="Circe Light;Segoe UI Semilight" w:hAnsi="Circe Light;Segoe UI Semiligh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4" w:name="__Fieldmark__8_1151767422"/>
            <w:bookmarkStart w:id="5" w:name="__Fieldmark__8_1151767422"/>
            <w:bookmarkEnd w:id="5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пульпа</w:t>
            </w:r>
          </w:p>
        </w:tc>
        <w:tc>
          <w:tcPr>
            <w:tcW w:w="209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6" w:name="__Fieldmark__9_1151767422"/>
            <w:bookmarkStart w:id="7" w:name="__Fieldmark__9_1151767422"/>
            <w:bookmarkEnd w:id="7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Состав: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</w:tr>
      <w:tr>
        <w:trPr/>
        <w:tc>
          <w:tcPr>
            <w:tcW w:w="4182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Требуемый расход: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8" w:name="__Fieldmark__11_1151767422"/>
            <w:bookmarkStart w:id="9" w:name="__Fieldmark__11_1151767422"/>
            <w:bookmarkEnd w:id="9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объемный</w:t>
            </w:r>
          </w:p>
        </w:tc>
        <w:tc>
          <w:tcPr>
            <w:tcW w:w="2091" w:type="dxa"/>
            <w:tcBorders/>
          </w:tcPr>
          <w:p>
            <w:pPr>
              <w:pStyle w:val="Style2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10" w:name="__Fieldmark__12_1151767422"/>
            <w:bookmarkStart w:id="11" w:name="__Fieldmark__12_1151767422"/>
            <w:bookmarkEnd w:id="11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массовый</w:t>
            </w:r>
          </w:p>
        </w:tc>
        <w:tc>
          <w:tcPr>
            <w:tcW w:w="2092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Circe Light;Segoe UI Semilight" w:hAnsi="Circe Light;Segoe UI Semilight" w:cs="Calibri"/>
          <w:sz w:val="10"/>
          <w:szCs w:val="10"/>
        </w:rPr>
      </w:pPr>
      <w:r>
        <w:rPr>
          <w:rFonts w:cs="Calibri" w:ascii="Circe Light;Segoe UI Semilight" w:hAnsi="Circe Light;Segoe UI Semilight"/>
          <w:sz w:val="10"/>
          <w:szCs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11"/>
        <w:gridCol w:w="1711"/>
        <w:gridCol w:w="1716"/>
        <w:gridCol w:w="1718"/>
        <w:gridCol w:w="1710"/>
      </w:tblGrid>
      <w:tr>
        <w:trPr/>
        <w:tc>
          <w:tcPr>
            <w:tcW w:w="2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snapToGrid w:val="false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Минимум</w:t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Номинал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Максимум</w:t>
            </w:r>
          </w:p>
        </w:tc>
        <w:tc>
          <w:tcPr>
            <w:tcW w:w="17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Единицы измерения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Другие</w:t>
            </w:r>
          </w:p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единицы</w:t>
            </w:r>
          </w:p>
        </w:tc>
      </w:tr>
      <w:tr>
        <w:trPr/>
        <w:tc>
          <w:tcPr>
            <w:tcW w:w="2116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Расход</w:t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м</w:t>
            </w:r>
            <w:r>
              <w:rPr>
                <w:rFonts w:cs="Calibri" w:ascii="Circe Light;Segoe UI Semilight" w:hAnsi="Circe Light;Segoe UI Semilight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/час</w:t>
            </w:r>
          </w:p>
        </w:tc>
        <w:tc>
          <w:tcPr>
            <w:tcW w:w="1710" w:type="dxa"/>
            <w:tcBorders>
              <w:top w:val="single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Давление</w:t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бар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Температура</w:t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°С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Вязкость</w:t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  <w:lang w:val="en-US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  <w:lang w:val="en-US"/>
              </w:rPr>
              <w:t>cSt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Плотность</w:t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  <w:vertAlign w:val="superscript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кг/м</w:t>
            </w:r>
            <w:r>
              <w:rPr>
                <w:rFonts w:cs="Calibri" w:ascii="Circe Light;Segoe UI Semilight" w:hAnsi="Circe Light;Segoe UI Semilight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Электропроводность</w:t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мкС/см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0"/>
              <w:jc w:val="center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rFonts w:ascii="Circe Light;Segoe UI Semilight" w:hAnsi="Circe Light;Segoe UI Semilight" w:cs="Calibri"/>
          <w:sz w:val="6"/>
          <w:szCs w:val="6"/>
        </w:rPr>
      </w:pPr>
      <w:r>
        <w:rPr>
          <w:rFonts w:cs="Calibri" w:ascii="Circe Light;Segoe UI Semilight" w:hAnsi="Circe Light;Segoe UI Semilight"/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64"/>
        <w:gridCol w:w="3486"/>
      </w:tblGrid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Присутствие абразивных включений</w:t>
            </w:r>
          </w:p>
        </w:tc>
        <w:tc>
          <w:tcPr>
            <w:tcW w:w="286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12" w:name="__Fieldmark__37_1151767422"/>
            <w:bookmarkStart w:id="13" w:name="__Fieldmark__37_1151767422"/>
            <w:bookmarkEnd w:id="13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да</w:t>
            </w:r>
          </w:p>
        </w:tc>
        <w:tc>
          <w:tcPr>
            <w:tcW w:w="3486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14" w:name="__Fieldmark__38_1151767422"/>
            <w:bookmarkStart w:id="15" w:name="__Fieldmark__38_1151767422"/>
            <w:bookmarkEnd w:id="15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нет</w:t>
            </w:r>
          </w:p>
        </w:tc>
      </w:tr>
      <w:tr>
        <w:trPr/>
        <w:tc>
          <w:tcPr>
            <w:tcW w:w="6970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Максимально допустимое падение давления на расходомере</w:t>
            </w:r>
          </w:p>
        </w:tc>
        <w:tc>
          <w:tcPr>
            <w:tcW w:w="3486" w:type="dxa"/>
            <w:tcBorders/>
          </w:tcPr>
          <w:p>
            <w:pPr>
              <w:pStyle w:val="Style20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атм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Присутствие газовой фазы в жидкости</w:t>
            </w:r>
          </w:p>
        </w:tc>
        <w:tc>
          <w:tcPr>
            <w:tcW w:w="286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16" w:name="__Fieldmark__40_1151767422"/>
            <w:bookmarkStart w:id="17" w:name="__Fieldmark__40_1151767422"/>
            <w:bookmarkEnd w:id="17"/>
            <w:r>
              <w:rPr>
                <w:rFonts w:cs="Calibri" w:ascii="Circe Light;Segoe UI Semilight" w:hAnsi="Circe Light;Segoe UI Semi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да  </w:t>
            </w:r>
            <w:r>
              <w:rPr>
                <w:rFonts w:cs="Calibri" w:ascii="Circe Light;Segoe UI Semilight" w:hAnsi="Circe Light;Segoe UI Semilight"/>
                <w:b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18" w:name="__Fieldmark__41_1151767422"/>
            <w:bookmarkStart w:id="19" w:name="__Fieldmark__41_1151767422"/>
            <w:bookmarkEnd w:id="19"/>
            <w:r>
              <w:rPr>
                <w:rFonts w:cs="Calibri" w:ascii="Circe Light;Segoe UI Semilight" w:hAnsi="Circe Light;Segoe UI Semilight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нет</w:t>
            </w:r>
          </w:p>
        </w:tc>
        <w:tc>
          <w:tcPr>
            <w:tcW w:w="3486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если “да”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</w:rPr>
              <w:t xml:space="preserve">  </w:t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6970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Какой принцип измерений расхода использовался ранее</w:t>
            </w:r>
          </w:p>
        </w:tc>
        <w:tc>
          <w:tcPr>
            <w:tcW w:w="3486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Параметры существующего трубопровода</w:t>
            </w:r>
          </w:p>
        </w:tc>
        <w:tc>
          <w:tcPr>
            <w:tcW w:w="2864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3486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Style20"/>
              <w:rPr/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Диаметр трубы 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мм</w:t>
            </w:r>
          </w:p>
        </w:tc>
        <w:tc>
          <w:tcPr>
            <w:tcW w:w="6350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Материал трубы 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Style20"/>
        <w:rPr/>
      </w:pPr>
      <w:r>
        <w:rPr/>
        <w:t>Требование к расходомер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01"/>
        <w:gridCol w:w="1417"/>
        <w:gridCol w:w="2552"/>
        <w:gridCol w:w="2664"/>
      </w:tblGrid>
      <w:tr>
        <w:trPr/>
        <w:tc>
          <w:tcPr>
            <w:tcW w:w="5240" w:type="dxa"/>
            <w:gridSpan w:val="3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Погрешность измерения, % от текущего расхода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Тип соединения: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Фланцевое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20" w:name="__Fieldmark__47_1151767422"/>
            <w:bookmarkStart w:id="21" w:name="__Fieldmark__47_1151767422"/>
            <w:bookmarkEnd w:id="21"/>
            <w:r/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Сэндвич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22" w:name="__Fieldmark__48_1151767422"/>
            <w:bookmarkStart w:id="23" w:name="__Fieldmark__48_1151767422"/>
            <w:bookmarkEnd w:id="23"/>
            <w:r/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eastAsia="Circe Light;Segoe UI Semilight" w:cs="Circe Light;Segoe UI Semilight" w:ascii="Circe Light;Segoe UI Semilight" w:hAnsi="Circe Light;Segoe UI Semilight"/>
                <w:sz w:val="20"/>
                <w:szCs w:val="20"/>
              </w:rPr>
              <w:t xml:space="preserve">       </w:t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Резьба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24" w:name="__Fieldmark__49_1151767422"/>
            <w:bookmarkStart w:id="25" w:name="__Fieldmark__49_1151767422"/>
            <w:bookmarkEnd w:id="25"/>
            <w:r/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под приварку</w:t>
            </w:r>
            <w:r>
              <w:rPr>
                <w:rFonts w:cs="Circe Light;Segoe UI Semilight" w:ascii="Circe Light;Segoe UI Semilight" w:hAnsi="Circe Light;Segoe UI Semilight"/>
                <w:sz w:val="20"/>
                <w:szCs w:val="20"/>
              </w:rPr>
              <w:t xml:space="preserve">􀀀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irce Light;Segoe UI Semilight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irce Light;Segoe UI Semilight" w:ascii="Circe Light;Segoe UI Semilight" w:hAnsi="Circe Light;Segoe UI Semilight"/>
              </w:rPr>
              <w:fldChar w:fldCharType="separate"/>
            </w:r>
            <w:bookmarkStart w:id="26" w:name="__Fieldmark__50_1151767422"/>
            <w:bookmarkStart w:id="27" w:name="__Fieldmark__50_1151767422"/>
            <w:bookmarkEnd w:id="27"/>
            <w:r/>
            <w:r>
              <w:rPr>
                <w:sz w:val="20"/>
                <w:szCs w:val="20"/>
                <w:rFonts w:cs="Circe Light;Segoe UI Semilight" w:ascii="Circe Light;Segoe UI Semilight" w:hAnsi="Circe Light;Segoe UI Semilight"/>
              </w:rPr>
              <w:fldChar w:fldCharType="end"/>
            </w:r>
            <w:r>
              <w:rPr>
                <w:rFonts w:cs="Circe Light;Segoe UI Semilight" w:ascii="Circe Light;Segoe UI Semilight" w:hAnsi="Circe Light;Segoe UI Semilight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3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Ответные фланцы в комплекте поставки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28" w:name="__Fieldmark__51_1151767422"/>
            <w:bookmarkStart w:id="29" w:name="__Fieldmark__51_1151767422"/>
            <w:bookmarkEnd w:id="29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да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30" w:name="__Fieldmark__52_1151767422"/>
            <w:bookmarkStart w:id="31" w:name="__Fieldmark__52_1151767422"/>
            <w:bookmarkEnd w:id="31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нет</w:t>
            </w:r>
          </w:p>
        </w:tc>
        <w:tc>
          <w:tcPr>
            <w:tcW w:w="2664" w:type="dxa"/>
            <w:tcBorders/>
          </w:tcPr>
          <w:p>
            <w:pPr>
              <w:pStyle w:val="Style20"/>
              <w:snapToGrid w:val="false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Монтаж преобразователя сигнала: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компактный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32" w:name="__Fieldmark__53_1151767422"/>
            <w:bookmarkStart w:id="33" w:name="__Fieldmark__53_1151767422"/>
            <w:bookmarkEnd w:id="33"/>
            <w:r/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разнесенный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34" w:name="__Fieldmark__54_1151767422"/>
            <w:bookmarkStart w:id="35" w:name="__Fieldmark__54_1151767422"/>
            <w:bookmarkEnd w:id="35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м        крепление на стену IP67</w:t>
            </w:r>
            <w:r>
              <w:rPr>
                <w:rFonts w:cs="Circe Light;Segoe UI Semilight" w:ascii="Circe Light;Segoe UI Semilight" w:hAnsi="Circe Light;Segoe UI Semilight"/>
                <w:sz w:val="20"/>
                <w:szCs w:val="20"/>
              </w:rPr>
              <w:t xml:space="preserve">􀀀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irce Light;Segoe UI Semilight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irce Light;Segoe UI Semilight" w:ascii="Circe Light;Segoe UI Semilight" w:hAnsi="Circe Light;Segoe UI Semilight"/>
              </w:rPr>
              <w:fldChar w:fldCharType="separate"/>
            </w:r>
            <w:bookmarkStart w:id="36" w:name="__Fieldmark__56_1151767422"/>
            <w:bookmarkStart w:id="37" w:name="__Fieldmark__56_1151767422"/>
            <w:bookmarkEnd w:id="37"/>
            <w:r/>
            <w:r>
              <w:rPr>
                <w:sz w:val="20"/>
                <w:szCs w:val="20"/>
                <w:rFonts w:cs="Circe Light;Segoe UI Semilight" w:ascii="Circe Light;Segoe UI Semilight" w:hAnsi="Circe Light;Segoe UI Semilight"/>
              </w:rPr>
              <w:fldChar w:fldCharType="end"/>
            </w:r>
            <w:r>
              <w:rPr>
                <w:rFonts w:cs="Circe Light;Segoe UI Semilight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установка в щит IP20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38" w:name="__Fieldmark__57_1151767422"/>
            <w:bookmarkStart w:id="39" w:name="__Fieldmark__57_1151767422"/>
            <w:bookmarkEnd w:id="39"/>
            <w:r/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3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Коммерческий учет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40" w:name="__Fieldmark__58_1151767422"/>
            <w:bookmarkStart w:id="41" w:name="__Fieldmark__58_1151767422"/>
            <w:bookmarkEnd w:id="41"/>
            <w:r/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Технологический учет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42" w:name="__Fieldmark__59_1151767422"/>
            <w:bookmarkStart w:id="43" w:name="__Fieldmark__59_1151767422"/>
            <w:bookmarkEnd w:id="43"/>
            <w:r/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3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Наличие индикатора на преобразователе сигналов: </w:t>
            </w:r>
            <w:r>
              <w:rPr>
                <w:rFonts w:cs="Circe Light;Segoe UI Semilight" w:ascii="Circe Light;Segoe UI Semilight" w:hAnsi="Circe Light;Segoe UI Semilight"/>
                <w:sz w:val="20"/>
                <w:szCs w:val="20"/>
              </w:rPr>
              <w:t>􀀀</w:t>
            </w:r>
          </w:p>
        </w:tc>
        <w:tc>
          <w:tcPr>
            <w:tcW w:w="2552" w:type="dxa"/>
            <w:tcBorders/>
          </w:tcPr>
          <w:p>
            <w:pPr>
              <w:pStyle w:val="Style20"/>
              <w:rPr/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44" w:name="__Fieldmark__60_1151767422"/>
            <w:bookmarkStart w:id="45" w:name="__Fieldmark__60_1151767422"/>
            <w:bookmarkEnd w:id="45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да</w:t>
            </w:r>
          </w:p>
        </w:tc>
        <w:tc>
          <w:tcPr>
            <w:tcW w:w="2664" w:type="dxa"/>
            <w:tcBorders/>
          </w:tcPr>
          <w:p>
            <w:pPr>
              <w:pStyle w:val="Style20"/>
              <w:rPr/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separate"/>
            </w:r>
            <w:bookmarkStart w:id="46" w:name="__Fieldmark__61_1151767422"/>
            <w:bookmarkStart w:id="47" w:name="__Fieldmark__61_1151767422"/>
            <w:bookmarkEnd w:id="47"/>
            <w:r>
              <w:rPr>
                <w:rFonts w:cs="Calibri" w:ascii="Circe Light;Segoe UI Semilight" w:hAnsi="Circe Light;Segoe UI Semilight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irce Light;Segoe UI Semilight" w:hAnsi="Circe Light;Segoe UI Semilight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нет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Style20"/>
              <w:rPr/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Температура окружающей среды для первичного датчика          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 °С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Style20"/>
              <w:rPr/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Температура окружающей среды для вторичного преобразователя 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 xml:space="preserve">   °С</w:t>
            </w:r>
          </w:p>
        </w:tc>
      </w:tr>
      <w:tr>
        <w:trPr/>
        <w:tc>
          <w:tcPr>
            <w:tcW w:w="5240" w:type="dxa"/>
            <w:gridSpan w:val="3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Требования по взрывозащите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40" w:type="dxa"/>
            <w:gridSpan w:val="3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Напряжение питания преобразователя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240" w:type="dxa"/>
            <w:gridSpan w:val="3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</w:rPr>
            </w:pPr>
            <w:r>
              <w:rPr>
                <w:rFonts w:cs="Calibri" w:ascii="Circe Light;Segoe UI Semilight" w:hAnsi="Circe Light;Segoe UI Semilight"/>
                <w:sz w:val="20"/>
                <w:szCs w:val="20"/>
              </w:rPr>
              <w:t>Необходимые выходы</w:t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Style20"/>
              <w:rPr>
                <w:rFonts w:ascii="Circe Light;Segoe UI Semilight" w:hAnsi="Circe Light;Segoe UI Semilight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instrText xml:space="preserve"> FORMTEXT </w:instrText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separate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Calibri" w:ascii="Circe Light;Segoe UI Semilight" w:hAnsi="Circe Light;Segoe UI Semilight"/>
                <w:lang w:val="en-US" w:eastAsia="en-US"/>
              </w:rPr>
              <w:fldChar w:fldCharType="end"/>
            </w:r>
            <w:r>
              <w:rPr>
                <w:rFonts w:cs="Calibri" w:ascii="Circe Light;Segoe UI Semilight" w:hAnsi="Circe Light;Segoe UI Semilight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rFonts w:ascii="Circe Light;Segoe UI Semilight" w:hAnsi="Circe Light;Segoe UI Semilight" w:cs="Calibri"/>
          <w:b/>
          <w:b/>
          <w:sz w:val="20"/>
          <w:szCs w:val="20"/>
        </w:rPr>
      </w:pPr>
      <w:r>
        <w:rPr>
          <w:rFonts w:cs="Calibri" w:ascii="Circe Light;Segoe UI Semilight" w:hAnsi="Circe Light;Segoe UI Semilight"/>
          <w:b/>
          <w:sz w:val="20"/>
          <w:szCs w:val="20"/>
        </w:rPr>
      </w:r>
    </w:p>
    <w:p>
      <w:pPr>
        <w:pStyle w:val="Style20"/>
        <w:rPr>
          <w:rFonts w:ascii="Circe Light;Segoe UI Semilight" w:hAnsi="Circe Light;Segoe UI Semilight" w:cs="Calibri"/>
          <w:b/>
          <w:b/>
          <w:sz w:val="20"/>
          <w:szCs w:val="20"/>
        </w:rPr>
      </w:pPr>
      <w:r>
        <w:rPr>
          <w:rFonts w:cs="Calibri" w:ascii="Circe Light;Segoe UI Semilight" w:hAnsi="Circe Light;Segoe UI Semilight"/>
          <w:b/>
          <w:sz w:val="20"/>
          <w:szCs w:val="20"/>
        </w:rPr>
      </w:r>
    </w:p>
    <w:p>
      <w:pPr>
        <w:pStyle w:val="Style20"/>
        <w:rPr/>
      </w:pPr>
      <w:r>
        <w:rPr>
          <w:rFonts w:cs="Calibri" w:ascii="Circe Light;Segoe UI Semilight" w:hAnsi="Circe Light;Segoe UI Semilight"/>
          <w:b/>
          <w:sz w:val="20"/>
          <w:szCs w:val="20"/>
        </w:rPr>
        <w:t xml:space="preserve">Заполните данную форму и отправьте в ООО "ИВТрейд": </w:t>
      </w:r>
      <w:hyperlink r:id="rId2">
        <w:r>
          <w:rPr>
            <w:rStyle w:val="InternetLink"/>
            <w:rFonts w:cs="Circe Light;Segoe UI Semilight" w:ascii="Circe Light;Segoe UI Semilight" w:hAnsi="Circe Light;Segoe UI Semilight"/>
            <w:lang w:val="en-US"/>
          </w:rPr>
          <w:t>s</w:t>
        </w:r>
        <w:r>
          <w:rPr>
            <w:rStyle w:val="InternetLink"/>
            <w:rFonts w:cs="Circe Light;Segoe UI Semilight" w:ascii="Circe Light;Segoe UI Semilight" w:hAnsi="Circe Light;Segoe UI Semilight"/>
          </w:rPr>
          <w:t>.</w:t>
        </w:r>
        <w:r>
          <w:rPr>
            <w:rStyle w:val="InternetLink"/>
            <w:rFonts w:cs="Circe Light;Segoe UI Semilight" w:ascii="Circe Light;Segoe UI Semilight" w:hAnsi="Circe Light;Segoe UI Semilight"/>
            <w:lang w:val="en-US"/>
          </w:rPr>
          <w:t>marat</w:t>
        </w:r>
        <w:r>
          <w:rPr>
            <w:rStyle w:val="InternetLink"/>
            <w:rFonts w:cs="Circe Light;Segoe UI Semilight" w:ascii="Circe Light;Segoe UI Semilight" w:hAnsi="Circe Light;Segoe UI Semilight"/>
          </w:rPr>
          <w:t>@</w:t>
        </w:r>
        <w:r>
          <w:rPr>
            <w:rStyle w:val="InternetLink"/>
            <w:rFonts w:cs="Circe Light;Segoe UI Semilight" w:ascii="Circe Light;Segoe UI Semilight" w:hAnsi="Circe Light;Segoe UI Semilight"/>
            <w:lang w:val="en-US"/>
          </w:rPr>
          <w:t>teplocom</w:t>
        </w:r>
        <w:r>
          <w:rPr>
            <w:rStyle w:val="InternetLink"/>
            <w:rFonts w:cs="Circe Light;Segoe UI Semilight" w:ascii="Circe Light;Segoe UI Semilight" w:hAnsi="Circe Light;Segoe UI Semilight"/>
          </w:rPr>
          <w:t>.</w:t>
        </w:r>
        <w:r>
          <w:rPr>
            <w:rStyle w:val="InternetLink"/>
            <w:rFonts w:cs="Circe Light;Segoe UI Semilight" w:ascii="Circe Light;Segoe UI Semilight" w:hAnsi="Circe Light;Segoe UI Semilight"/>
            <w:lang w:val="en-US"/>
          </w:rPr>
          <w:t>spb</w:t>
        </w:r>
        <w:r>
          <w:rPr>
            <w:rStyle w:val="InternetLink"/>
            <w:rFonts w:cs="Circe Light;Segoe UI Semilight" w:ascii="Circe Light;Segoe UI Semilight" w:hAnsi="Circe Light;Segoe UI Semilight"/>
          </w:rPr>
          <w:t>.</w:t>
        </w:r>
        <w:r>
          <w:rPr>
            <w:rStyle w:val="InternetLink"/>
            <w:rFonts w:cs="Circe Light;Segoe UI Semilight" w:ascii="Circe Light;Segoe UI Semilight" w:hAnsi="Circe Light;Segoe UI Semilight"/>
            <w:lang w:val="en-US"/>
          </w:rPr>
          <w:t>ru</w:t>
        </w:r>
      </w:hyperlink>
    </w:p>
    <w:sectPr>
      <w:headerReference w:type="default" r:id="rId3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ce Light">
    <w:altName w:val="Segoe UI Semiligh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71550</wp:posOffset>
              </wp:positionH>
              <wp:positionV relativeFrom="paragraph">
                <wp:posOffset>-49530</wp:posOffset>
              </wp:positionV>
              <wp:extent cx="457200" cy="45720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4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76.5pt;margin-top:-3.9pt;width:0pt;height:0pt" type="_x0000_t32">
              <v:stroke color="#e46c0a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89430" cy="63436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20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rat@teplocom.spb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4:00Z</dcterms:created>
  <dc:creator>Бирюкова Наталья Матвеевна</dc:creator>
  <dc:description/>
  <cp:keywords/>
  <dc:language>en-US</dc:language>
  <cp:lastModifiedBy>Бирюкова Наталья Матвеевна</cp:lastModifiedBy>
  <cp:lastPrinted>2022-02-02T09:58:00Z</cp:lastPrinted>
  <dcterms:modified xsi:type="dcterms:W3CDTF">2022-09-07T13:57:00Z</dcterms:modified>
  <cp:revision>4</cp:revision>
  <dc:subject/>
  <dc:title/>
</cp:coreProperties>
</file>