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1935</wp:posOffset>
            </wp:positionH>
            <wp:positionV relativeFrom="paragraph">
              <wp:posOffset>-3175</wp:posOffset>
            </wp:positionV>
            <wp:extent cx="6499860" cy="1462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9860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240"/>
        <w:rPr>
          <w:sz w:val="32"/>
        </w:rPr>
      </w:pPr>
      <w:r>
        <w:rPr>
          <w:sz w:val="32"/>
        </w:rPr>
        <w:t>ОПРОСНЫЙ ЛИСТ</w:t>
      </w:r>
    </w:p>
    <w:p>
      <w:pPr>
        <w:pStyle w:val="Heading"/>
        <w:spacing w:lineRule="auto" w:line="240"/>
        <w:rPr/>
      </w:pPr>
      <w:r>
        <w:rPr>
          <w:rFonts w:eastAsia="Arial"/>
          <w:sz w:val="32"/>
        </w:rPr>
        <w:t xml:space="preserve"> </w:t>
      </w:r>
      <w:r>
        <w:rPr>
          <w:sz w:val="32"/>
        </w:rPr>
        <w:t xml:space="preserve">для заказа датчика уровня </w:t>
      </w:r>
      <w:r>
        <w:rPr/>
        <w:t>ЭХО-АС-01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Заказчика:</w:t>
              <w:tab/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Адрес: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Н/КПП:</w:t>
              <w:tab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</w:rPr>
              <w:t>Телефон и e-mail  Заказчика:</w:t>
              <w:tab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Контактное лицо</w:t>
              <w:tab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i w:val="false"/>
                <w:sz w:val="24"/>
                <w:szCs w:val="24"/>
                <w:u w:val="single"/>
              </w:rPr>
              <w:t>Дата заказа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left="3600" w:hanging="0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822"/>
        <w:gridCol w:w="822"/>
        <w:gridCol w:w="822"/>
        <w:gridCol w:w="822"/>
        <w:gridCol w:w="823"/>
      </w:tblGrid>
      <w:tr>
        <w:trPr>
          <w:cantSplit w:val="true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1. Дополнительная комплектация датчик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наличие блока токового выхода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терфейс (отметить не более одной позиции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S23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S48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S232+USB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S485+USB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наличие блока уставок сигнализации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первичная поверка или заводская калибровка 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2. Характеристики контролируемых сред: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тип контролируемой среды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температура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</w:t>
            </w:r>
            <w:r>
              <w:rPr>
                <w:b w:val="false"/>
                <w:i w:val="false"/>
              </w:rPr>
              <w:t>радиоактивность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 химическая активность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избыточное давление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температура воздуха, окружающего первичный преобразователь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3. Диапазон измерения уровня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4. Допускается ли установка первичных преобразователей, выполненных из пластика (-50 - +120 </w:t>
            </w:r>
            <w:r>
              <w:rPr>
                <w:vertAlign w:val="superscript"/>
              </w:rPr>
              <w:t>о</w:t>
            </w:r>
            <w:r>
              <w:rPr/>
              <w:t>С)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5. Количество приборов, шт.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6. Сроки поставки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i/>
                <w:sz w:val="24"/>
              </w:rPr>
              <w:t>7. Способ доставки (экспресс-почта, самовывоз), по умолчанию-самовывоз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8.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Доставку включать/не включать в счет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</w:tbl>
    <w:p>
      <w:pPr>
        <w:pStyle w:val="Normal"/>
        <w:spacing w:lineRule="auto" w:line="360"/>
        <w:ind w:left="-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3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rFonts w:ascii="Arial" w:hAnsi="Arial" w:cs="Arial"/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9:59:00Z</dcterms:created>
  <dc:creator>Яворская Ольга Николаевна</dc:creator>
  <dc:description/>
  <cp:keywords/>
  <dc:language>en-US</dc:language>
  <cp:lastModifiedBy>Пользователь</cp:lastModifiedBy>
  <cp:lastPrinted>2005-02-17T18:22:00Z</cp:lastPrinted>
  <dcterms:modified xsi:type="dcterms:W3CDTF">2023-08-15T10:04:00Z</dcterms:modified>
  <cp:revision>4</cp:revision>
  <dc:subject/>
  <dc:title>«Расходомер ЭХО-Р-01 – АП-11 – 5 - RS   ТУ 4213-010-13258421-97»</dc:title>
</cp:coreProperties>
</file>