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810</wp:posOffset>
            </wp:positionH>
            <wp:positionV relativeFrom="paragraph">
              <wp:posOffset>-146685</wp:posOffset>
            </wp:positionV>
            <wp:extent cx="6499860" cy="146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 xml:space="preserve">ОПРОСНЫЙ ЛИСТ для заказа расходомера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ЭХО-Р-03-3 двухлучево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Заказчика: 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Адрес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Н/КПП: 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Телефон и e-mail Заказчи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Контактное лицо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ата зака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25"/>
        <w:gridCol w:w="567"/>
        <w:gridCol w:w="850"/>
        <w:gridCol w:w="780"/>
        <w:gridCol w:w="71"/>
        <w:gridCol w:w="1134"/>
        <w:gridCol w:w="142"/>
        <w:gridCol w:w="1275"/>
      </w:tblGrid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 комплектация (встроенные блоки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терфейс (не более одной позици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4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232+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485+USB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ок токового выхода (0 – 5), (0 – 20), (4 – 20) мА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импульсного выхода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уставок сигнализации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ополнительная комплект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ый набор для АП –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  <w:r>
              <w:rPr>
                <w:rFonts w:cs="Arial" w:ascii="Arial" w:hAnsi="Arial"/>
                <w:lang w:val="en-US"/>
              </w:rPr>
              <w:t xml:space="preserve">GSM (GPRS) </w:t>
            </w:r>
            <w:r>
              <w:rPr>
                <w:rFonts w:cs="Arial" w:ascii="Arial" w:hAnsi="Arial"/>
              </w:rPr>
              <w:t>моде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ля лотка Вентури, Паршала, водослива с тонкой стенкой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подводящего канала   В, мм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горловины (или порога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лотка Вентури - длина горловины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, мм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водослива – высота порога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мм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ровень жидкости при максимальном заполнении, 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расход жидкости в канале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ч, </w:t>
            </w:r>
            <w:r>
              <w:rPr>
                <w:rFonts w:cs="Arial" w:ascii="Arial" w:hAnsi="Arial"/>
                <w:lang w:val="en-US"/>
              </w:rPr>
              <w:t>Qma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иборов, шт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соб доставк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по умолчанию – самовывоз)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ресс-почта, транспортная компания, 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ь /не включать в счет?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93" w:dyaOrig="10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7.7pt;margin-top:5.3pt;width:203.8pt;height:203.35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538838182" r:id="rId3"/>
        </w:object>
      </w:r>
    </w:p>
    <w:p>
      <w:pPr>
        <w:pStyle w:val="Normal"/>
        <w:rPr/>
      </w:pPr>
      <w:r>
        <w:rPr/>
        <w:object w:dxaOrig="9795" w:dyaOrig="114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7.55pt;height:225pt" filled="f" o:ole="">
            <v:imagedata r:id="rId6" o:title=""/>
          </v:shape>
          <o:OLEObject Type="Embed" ProgID="" ShapeID="ole_rId5" DrawAspect="Content" ObjectID="_1453968273" r:id="rId5"/>
        </w:objec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8:00Z</dcterms:created>
  <dc:creator>Яворская Ольга Николаевна</dc:creator>
  <dc:description/>
  <cp:keywords/>
  <dc:language>en-US</dc:language>
  <cp:lastModifiedBy>Пользователь</cp:lastModifiedBy>
  <cp:lastPrinted>2021-07-14T12:26:00Z</cp:lastPrinted>
  <dcterms:modified xsi:type="dcterms:W3CDTF">2023-08-15T10:03:00Z</dcterms:modified>
  <cp:revision>4</cp:revision>
  <dc:subject/>
  <dc:title>«Расходомер ЭХО-Р-01 – АП-11 – 5 - RS   ТУ 4213-010-13258421-97»</dc:title>
</cp:coreProperties>
</file>