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15570</wp:posOffset>
            </wp:positionV>
            <wp:extent cx="6499860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ОПРОСНЫЙ ЛИСТ для заказа расходомера ЭХО-Р-03-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Заказчика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Телефон и e-mail  Заказчи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онтактное лицо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Дата заказ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850"/>
        <w:gridCol w:w="709"/>
        <w:gridCol w:w="47"/>
        <w:gridCol w:w="24"/>
        <w:gridCol w:w="1205"/>
        <w:gridCol w:w="1417"/>
      </w:tblGrid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 комплектация (встроенные блоки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итания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 xml:space="preserve">220 В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= 12 </w:t>
            </w:r>
            <w:r>
              <w:rPr>
                <w:rFonts w:cs="Arial" w:ascii="Arial" w:hAnsi="Arial"/>
              </w:rPr>
              <w:t xml:space="preserve">В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ок токового выхода (0 – 5), (0 – 20), (4 – 20) м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импульсного выход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терфейс (отметить не более одной пози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232+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485+USB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</w:rPr>
              <w:t>блок уставок сигнализации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ый набор для 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  <w:r>
              <w:rPr>
                <w:rFonts w:cs="Arial" w:ascii="Arial" w:hAnsi="Arial"/>
                <w:lang w:val="en-US"/>
              </w:rPr>
              <w:t xml:space="preserve">GSM (GPRS) </w:t>
            </w:r>
            <w:r>
              <w:rPr>
                <w:rFonts w:cs="Arial" w:ascii="Arial" w:hAnsi="Arial"/>
              </w:rPr>
              <w:t>мод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Для трубопровода,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-образного открытого лотка и </w:t>
            </w:r>
          </w:p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крытого прямоугольного канал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ип водовода (круглый,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-образ., прямоугольный)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утренний диаметр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(ширина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) водовода, мм    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ичие подпора (если есть, то сколько), мм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оительный уклон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меренная скорость  течения, м/с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 уровне заполнения, мм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arlow Solid Italic" w:hAnsi="Harlow Solid Italic" w:cs="Harlow Solid Italic"/>
                <w:b/>
                <w:b/>
                <w:lang w:val="en-US"/>
              </w:rPr>
            </w:pPr>
            <w:r>
              <w:rPr>
                <w:rFonts w:cs="Harlow Solid Italic" w:ascii="Harlow Solid Italic" w:hAnsi="Harlow Solid Italic"/>
                <w:b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>
                <w:sz w:val="20"/>
              </w:rPr>
              <w:t>V =</w:t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h =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</w:rPr>
              <w:t>-способ измерения скорост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ушк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лавок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ень жидкости при максимальном заполнении, мм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max=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териал водовод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ля лотка Вентури, Паршала, водослива с тонкой стенкой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подводящего канала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=</w:t>
            </w:r>
          </w:p>
        </w:tc>
      </w:tr>
      <w:tr>
        <w:trPr>
          <w:trHeight w:val="232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горловины (или порога)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ля лотка Вентури - длина горловины ,м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ля водослива – высота порога , м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=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уровень жидкости при максимальном заполнении, мм,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альный расход жидкости  в канале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,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Qmax</w:t>
            </w:r>
            <w:r>
              <w:rPr>
                <w:rFonts w:cs="Arial" w:ascii="Arial" w:hAnsi="Arial"/>
              </w:rPr>
              <w:t xml:space="preserve"> =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иборов, шт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соб доставк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по умолчанию – самовывоз)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-почта, транспортная компания, самовывоз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ставку включать/не включать в счет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firstLine="426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MS Reference Sans Serif" w:hAnsi="MS Reference Sans Serif" w:eastAsia="MS Reference Sans Serif" w:cs="MS Reference Sans Serif"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1"/>
      <w:jc w:val="right"/>
      <w:outlineLvl w:val="0"/>
    </w:pPr>
    <w:rPr>
      <w:rFonts w:ascii="MS Reference Sans Serif" w:hAnsi="MS Reference Sans Serif" w:eastAsia="MS Reference Sans Serif" w:cs="MS Reference Sans Serif"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5:00Z</dcterms:created>
  <dc:creator>Яворская Ольга Николаевна</dc:creator>
  <dc:description/>
  <cp:keywords/>
  <dc:language>en-US</dc:language>
  <cp:lastModifiedBy>Пользователь</cp:lastModifiedBy>
  <cp:lastPrinted>2019-06-28T10:32:00Z</cp:lastPrinted>
  <dcterms:modified xsi:type="dcterms:W3CDTF">2023-08-15T10:01:00Z</dcterms:modified>
  <cp:revision>23</cp:revision>
  <dc:subject/>
  <dc:title>«Расходомер ЭХО-Р-01 – АП-11 – 5 - RS   ТУ 4213-010-13258421-97»</dc:title>
</cp:coreProperties>
</file>